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right="-2835" w:firstLine="48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2"/>
      </w:tblGrid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амилия, имя, отчество полностью)  загружаемого материал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ина Любовь Николаевна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ОУ, город, область), должность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1 городского округа город Нововоронеж», Воронежская область, учитель начальных классов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материал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образие животных»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 ресурса (разработка учебного занятия, дидактический материал, тренажер, методические рекомендации, статья и т.п.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материал, интерактивный тренажёр с технологическим приёмом «Карма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МК, авторы образовательной программ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 и другие УМК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Цель, задачи авторского материала (урока, презентации, видеоролика, внеклассного мероприятия и т.п.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ть условия для формирования знаний по соответствию групп животных и их представителей. Воспитание любви к домашним животным.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9. Среда, редактор, в котором выполнен продукт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PowerPoint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Необходимое оборудование и материалы для занятия 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йный проектор, экран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1. 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на уроке (время и место, форма использования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можно использовать при закреплении материала, во внеклассной работе. Форма использования: индивидуальная, фронтальная, групповая.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2. Комплектация работы (при наличии дополнительных материалов указать названия файлов, размещенных в загруженной папке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 пояснительной запиской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3. Краткое описание, методические рекомендации по использованию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езентацией осуществляется по управляющим кнопкам </w:t>
            </w:r>
          </w:p>
        </w:tc>
      </w:tr>
      <w:tr>
        <w:trPr>
          <w:trHeight w:val="9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4. Список используемых источник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:</w:t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usafirov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eto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kopilk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omos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lj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rezen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rirod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rirody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1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n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н для слайдов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d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allpapersafar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30/80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Hc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н для кармана</w:t>
            </w:r>
          </w:p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fishingwik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5/5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ресноводный_рак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к</w:t>
            </w:r>
          </w:p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ikab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i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iz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m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2012-06_6/13409152453880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реветка</w:t>
            </w:r>
          </w:p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nimalsfot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hot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05517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7352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c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8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мар</w:t>
            </w:r>
          </w:p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ikab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i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iz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m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2014-01_5/13903752323118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n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раб</w:t>
            </w:r>
          </w:p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kimgo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dat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14486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льмар</w:t>
            </w:r>
          </w:p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tati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tumbl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tkly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VIlk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octopu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ьминог</w:t>
            </w:r>
          </w:p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fis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ay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1275132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4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дии</w:t>
            </w:r>
          </w:p>
          <w:p>
            <w:pPr>
              <w:pStyle w:val="Normal"/>
              <w:spacing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laycas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2012/08/27/3702836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ловей</w:t>
            </w:r>
          </w:p>
          <w:p>
            <w:pPr>
              <w:pStyle w:val="Normal"/>
              <w:spacing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rkipedi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it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efaul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161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do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дод</w:t>
            </w:r>
          </w:p>
          <w:p>
            <w:pPr>
              <w:pStyle w:val="Normal"/>
              <w:spacing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lanetaskazo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tori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zahode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ohnatay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zbuk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_21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авлин</w:t>
            </w:r>
          </w:p>
          <w:p>
            <w:pPr>
              <w:pStyle w:val="Normal"/>
              <w:spacing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0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tub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=80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df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213359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0&amp;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=33&amp;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=215&amp;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=21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рская звезда</w:t>
            </w:r>
          </w:p>
          <w:p>
            <w:pPr>
              <w:pStyle w:val="Normal"/>
              <w:spacing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0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tub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=349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70338927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fd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576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073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03&amp;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=33&amp;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=215&amp;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=287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рская лилия</w:t>
            </w:r>
          </w:p>
          <w:p>
            <w:pPr>
              <w:pStyle w:val="Normal"/>
              <w:spacing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ordtee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ost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2012-11/1351917219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ree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Fro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ягушка</w:t>
            </w:r>
          </w:p>
          <w:p>
            <w:pPr>
              <w:pStyle w:val="Normal"/>
              <w:spacing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0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roshkol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i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t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4000000/3939000/3938145-24973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245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4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n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итон</w:t>
            </w:r>
          </w:p>
          <w:p>
            <w:pPr>
              <w:pStyle w:val="Normal"/>
              <w:spacing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hdictionary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pplicatio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esourc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rt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alamande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ламандра</w:t>
            </w:r>
          </w:p>
          <w:p>
            <w:pPr>
              <w:pStyle w:val="Normal"/>
              <w:spacing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i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3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d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ehanc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rojec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odul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is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6322938611.560470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a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жук</w:t>
            </w:r>
          </w:p>
          <w:p>
            <w:pPr>
              <w:pStyle w:val="Normal"/>
              <w:spacing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rintoni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2016/03/14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_56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6609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7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узнечик</w:t>
            </w:r>
          </w:p>
          <w:p>
            <w:pPr>
              <w:pStyle w:val="Normal"/>
              <w:spacing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kgazet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ploadfil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mag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rirod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utterfly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%208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абочка</w:t>
            </w:r>
          </w:p>
          <w:p>
            <w:pPr>
              <w:pStyle w:val="Normal"/>
              <w:spacing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loudinary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fin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ou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mag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ploa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q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_80,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_1440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CT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engui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645784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zca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рвь</w:t>
            </w:r>
          </w:p>
          <w:p>
            <w:pPr>
              <w:pStyle w:val="Normal"/>
              <w:spacing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aypi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ar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20140422/20140422_2181/9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иявка</w:t>
            </w:r>
          </w:p>
          <w:p>
            <w:pPr>
              <w:pStyle w:val="Normal"/>
              <w:spacing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llustrator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llustratio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mag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523119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_523119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origina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иса</w:t>
            </w:r>
          </w:p>
          <w:p>
            <w:pPr>
              <w:pStyle w:val="Normal"/>
              <w:spacing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1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eviantar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2012/340/0/6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n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a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oonglowlilly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zq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n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шка</w:t>
            </w:r>
          </w:p>
          <w:p>
            <w:pPr>
              <w:pStyle w:val="Normal"/>
              <w:spacing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estwallpapersdb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it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tige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tige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12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игр</w:t>
            </w:r>
          </w:p>
          <w:p>
            <w:pPr>
              <w:pStyle w:val="Normal"/>
              <w:spacing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3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logspo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q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9-4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xsJPOJ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H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F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AAAAAAAs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0/8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BzQoUyhG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600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korpio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korpion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nasekomi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zhivotni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+71496132189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орпион</w:t>
            </w:r>
          </w:p>
          <w:p>
            <w:pPr>
              <w:pStyle w:val="Normal"/>
              <w:spacing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obodri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2017/05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XOD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ещ</w:t>
            </w:r>
          </w:p>
          <w:p>
            <w:pPr>
              <w:pStyle w:val="Normal"/>
              <w:spacing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n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2015/06/06/9918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n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pide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N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44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n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аук</w:t>
            </w:r>
          </w:p>
          <w:p>
            <w:pPr>
              <w:pStyle w:val="Normal"/>
              <w:spacing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otve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mgs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ownloa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5956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798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6465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56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7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рской ёж</w:t>
            </w:r>
          </w:p>
          <w:p>
            <w:pPr>
              <w:pStyle w:val="Normal"/>
              <w:spacing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y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is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187833/779970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рской огурец</w:t>
            </w:r>
          </w:p>
          <w:p>
            <w:pPr>
              <w:pStyle w:val="Normal"/>
              <w:spacing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yb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li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2015/09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yb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li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tinc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tinc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инь</w:t>
            </w:r>
          </w:p>
          <w:p>
            <w:pPr>
              <w:pStyle w:val="Normal"/>
              <w:spacing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egatoy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4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l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51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6/51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c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6475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31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ыба пила</w:t>
            </w:r>
          </w:p>
          <w:p>
            <w:pPr>
              <w:pStyle w:val="Normal"/>
              <w:spacing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aquanot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2012/02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kaljarij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алярия </w:t>
            </w:r>
          </w:p>
          <w:p>
            <w:pPr>
              <w:pStyle w:val="Normal"/>
              <w:spacing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in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a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edi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ach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66/64/66642717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ecb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675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1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ыба-клоун</w:t>
            </w:r>
          </w:p>
          <w:p>
            <w:pPr>
              <w:pStyle w:val="Normal"/>
              <w:spacing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0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tub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=36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3544670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0293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c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ffda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8&amp;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=33&amp;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=136&amp;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=480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рокодил</w:t>
            </w:r>
          </w:p>
          <w:p>
            <w:pPr>
              <w:pStyle w:val="Normal"/>
              <w:spacing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danli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Stikhotvoreni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Herepakh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Korney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vanovic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Hukovskiy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репаха</w:t>
            </w:r>
          </w:p>
          <w:p>
            <w:pPr>
              <w:pStyle w:val="Normal"/>
              <w:spacing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tattoome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33/2269518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ме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voxxte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mmo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event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992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inR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GNJ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животные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3"/>
      <w:type w:val="nextPage"/>
      <w:pgSz w:orient="landscape" w:w="16838" w:h="11906"/>
      <w:pgMar w:left="1134" w:right="5923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Малкина Любовь Никола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afirova.ucoz.ru/Metod_kopilka/Pomosh/Dlja_prezent/Priroda/mir_prirody-1.png" TargetMode="External"/><Relationship Id="rId3" Type="http://schemas.openxmlformats.org/officeDocument/2006/relationships/hyperlink" Target="http://cdn.wallpapersafari.com/30/80/SHcL3U.jpg" TargetMode="External"/><Relationship Id="rId4" Type="http://schemas.openxmlformats.org/officeDocument/2006/relationships/hyperlink" Target="http://fishingwiki.ru/images/5/5b/&#1055;&#1088;&#1077;&#1089;&#1085;&#1086;&#1074;&#1086;&#1076;&#1085;&#1099;&#1081;_&#1088;&#1072;&#1082;.jpg" TargetMode="External"/><Relationship Id="rId5" Type="http://schemas.openxmlformats.org/officeDocument/2006/relationships/hyperlink" Target="http://fishingwiki.ru/images/5/5b/&#1055;&#1088;&#1077;&#1089;&#1085;&#1086;&#1074;&#1086;&#1076;&#1085;&#1099;&#1081;_&#1088;&#1072;&#1082;.jpg" TargetMode="External"/><Relationship Id="rId6" Type="http://schemas.openxmlformats.org/officeDocument/2006/relationships/hyperlink" Target="http://fishingwiki.ru/images/5/5b/&#1055;&#1088;&#1077;&#1089;&#1085;&#1086;&#1074;&#1086;&#1076;&#1085;&#1099;&#1081;_&#1088;&#1072;&#1082;.jpg" TargetMode="External"/><Relationship Id="rId7" Type="http://schemas.openxmlformats.org/officeDocument/2006/relationships/hyperlink" Target="http://fishingwiki.ru/images/5/5b/&#1055;&#1088;&#1077;&#1089;&#1085;&#1086;&#1074;&#1086;&#1076;&#1085;&#1099;&#1081;_&#1088;&#1072;&#1082;.jpg" TargetMode="External"/><Relationship Id="rId8" Type="http://schemas.openxmlformats.org/officeDocument/2006/relationships/hyperlink" Target="http://cs.pikabu.ru/images/big_size_comm/2012-06_6/13409152453880.jpg" TargetMode="External"/><Relationship Id="rId9" Type="http://schemas.openxmlformats.org/officeDocument/2006/relationships/hyperlink" Target="http://animalsfoto.com/photo/d2/d2e05517d2ae09cd8f3f7352a3bcd5e8.jpg" TargetMode="External"/><Relationship Id="rId10" Type="http://schemas.openxmlformats.org/officeDocument/2006/relationships/hyperlink" Target="http://s.pikabu.ru/images/big_size_comm/2014-01_5/13903752323118.png" TargetMode="External"/><Relationship Id="rId11" Type="http://schemas.openxmlformats.org/officeDocument/2006/relationships/hyperlink" Target="http://www.kimgou.ru/pdata/14486.jpg" TargetMode="External"/><Relationship Id="rId12" Type="http://schemas.openxmlformats.org/officeDocument/2006/relationships/hyperlink" Target="http://static.tumblr.com/tkly0ih/wVIlkww0b/octopus.jpg" TargetMode="External"/><Relationship Id="rId13" Type="http://schemas.openxmlformats.org/officeDocument/2006/relationships/hyperlink" Target="http://fish-day.ru/d/1275132/d/4.jpg" TargetMode="External"/><Relationship Id="rId14" Type="http://schemas.openxmlformats.org/officeDocument/2006/relationships/hyperlink" Target="http://www.playcast.ru/uploads/2012/08/27/3702836.jpg" TargetMode="External"/><Relationship Id="rId15" Type="http://schemas.openxmlformats.org/officeDocument/2006/relationships/hyperlink" Target="http://irkipedia.ru/sites/default/files/161udod.jpg" TargetMode="External"/><Relationship Id="rId16" Type="http://schemas.openxmlformats.org/officeDocument/2006/relationships/hyperlink" Target="http://www.planetaskazok.ru/images/stories/zahoder/mohnataya_azbuka/img_21.jpg" TargetMode="External"/><Relationship Id="rId17" Type="http://schemas.openxmlformats.org/officeDocument/2006/relationships/hyperlink" Target="https://im0-tub-ru.yandex.net/i?id=80cdf7d4c0ae1213359e1a25a67ac4c0&amp;n=33&amp;h=215&amp;w=212" TargetMode="External"/><Relationship Id="rId18" Type="http://schemas.openxmlformats.org/officeDocument/2006/relationships/hyperlink" Target="https://im0-tub-ru.yandex.net/i?id=349e70338927b04fde576ba4a073fc03&amp;n=33&amp;h=215&amp;w=287" TargetMode="External"/><Relationship Id="rId19" Type="http://schemas.openxmlformats.org/officeDocument/2006/relationships/hyperlink" Target="http://wordteen.ru/uploads/posts/2012-11/1351917219_Green20Frog.jpg" TargetMode="External"/><Relationship Id="rId20" Type="http://schemas.openxmlformats.org/officeDocument/2006/relationships/hyperlink" Target="http://img10.proshkolu.ru/content/media/pic/std/4000000/3939000/3938145-24973ed8dc1245c4.png" TargetMode="External"/><Relationship Id="rId21" Type="http://schemas.openxmlformats.org/officeDocument/2006/relationships/hyperlink" Target="https://ahdictionary.com/application/resources/arts/A5salamander.jpg" TargetMode="External"/><Relationship Id="rId22" Type="http://schemas.openxmlformats.org/officeDocument/2006/relationships/hyperlink" Target="https://mir-s3-cdn-cf.behance.net/project_modules/disp/a7c26322938611.560470f2d2aad.jpg" TargetMode="External"/><Relationship Id="rId23" Type="http://schemas.openxmlformats.org/officeDocument/2006/relationships/hyperlink" Target="http://printonic.ru/uploads/images/2016/03/14/img_56e6609f94ab7.jpg" TargetMode="External"/><Relationship Id="rId24" Type="http://schemas.openxmlformats.org/officeDocument/2006/relationships/hyperlink" Target="http://www.gkgazeta.ru/Content/uploadfiles/image/priroda/butterfly 8.jpg" TargetMode="External"/><Relationship Id="rId25" Type="http://schemas.openxmlformats.org/officeDocument/2006/relationships/hyperlink" Target="http://res.cloudinary.com/dk-find-out/image/upload/q_80,w_1440/DCTM_Penguin_UK_DK_AL645784_zcau0r.jpg" TargetMode="External"/><Relationship Id="rId26" Type="http://schemas.openxmlformats.org/officeDocument/2006/relationships/hyperlink" Target="http://daypic.ru/pars/20140422/20140422_2181/9.jpg" TargetMode="External"/><Relationship Id="rId27" Type="http://schemas.openxmlformats.org/officeDocument/2006/relationships/hyperlink" Target="http://illustrators.ru/uploads/illustration/image/523119/main_523119_original.jpg" TargetMode="External"/><Relationship Id="rId28" Type="http://schemas.openxmlformats.org/officeDocument/2006/relationships/hyperlink" Target="http://img11.deviantart.net/a9ef/i/2012/340/0/6/png_cat_by_moonglowlilly-d5n7zqm.png" TargetMode="External"/><Relationship Id="rId29" Type="http://schemas.openxmlformats.org/officeDocument/2006/relationships/hyperlink" Target="http://bestwallpapersdb.site/images/tiger-images/tiger-images-12.jpg" TargetMode="External"/><Relationship Id="rId30" Type="http://schemas.openxmlformats.org/officeDocument/2006/relationships/hyperlink" Target="http://3.bp.blogspot.com/-q9-4xsJPOJU/U8J03AHM0FI/AAAAAAAAsR0/8HBzQoUyhGc/s1600/skorpion+skorpioni+nasekomie+zhivotnie+71496132189.jpg" TargetMode="External"/><Relationship Id="rId31" Type="http://schemas.openxmlformats.org/officeDocument/2006/relationships/hyperlink" Target="http://obodrit.ru/wp-content/uploads/2017/05/IXODES.jpg" TargetMode="External"/><Relationship Id="rId32" Type="http://schemas.openxmlformats.org/officeDocument/2006/relationships/hyperlink" Target="http://png-images.ru/wp-content/uploads/2015/06/06/9918/png/spider_PNG44.png" TargetMode="External"/><Relationship Id="rId33" Type="http://schemas.openxmlformats.org/officeDocument/2006/relationships/hyperlink" Target="http://otvet.imgsmail.ru/download/9fd5956cc798f16c05b15f37b6465c56_i-7.jpg" TargetMode="External"/><Relationship Id="rId34" Type="http://schemas.openxmlformats.org/officeDocument/2006/relationships/hyperlink" Target="https://www.syl.ru/misc/i/ai/187833/779970.jpg" TargetMode="External"/><Relationship Id="rId35" Type="http://schemas.openxmlformats.org/officeDocument/2006/relationships/hyperlink" Target="http://ryba-lin.ru/wp-content/uploads/2015/09/ryba-lin-tinca-tinca.jpg" TargetMode="External"/><Relationship Id="rId36" Type="http://schemas.openxmlformats.org/officeDocument/2006/relationships/hyperlink" Target="https://megatoys24.ru/uploads/all/51/bc/c6/51bcc6475c85d9b70b64f231e8ce9a6f.jpg" TargetMode="External"/><Relationship Id="rId37" Type="http://schemas.openxmlformats.org/officeDocument/2006/relationships/hyperlink" Target="http://aquanote.ru/wp-content/uploads/2012/02/skaljarija.jpg" TargetMode="External"/><Relationship Id="rId38" Type="http://schemas.openxmlformats.org/officeDocument/2006/relationships/hyperlink" Target="http://mini-man.ru/media/cache/66/64/66642717becb7c92d2c9c1675ef54c11.jpg" TargetMode="External"/><Relationship Id="rId39" Type="http://schemas.openxmlformats.org/officeDocument/2006/relationships/hyperlink" Target="https://im0-tub-ru.yandex.net/i?id=36b45bc3544670b0293cca0ffdad4fc8&amp;n=33&amp;h=136&amp;w=480" TargetMode="External"/><Relationship Id="rId40" Type="http://schemas.openxmlformats.org/officeDocument/2006/relationships/hyperlink" Target="http://danlik.ru/wp-content/uploads/Stikhotvorenie-CHerepakha.-Korney-Ivanovich-CHukovskiy.jpg" TargetMode="External"/><Relationship Id="rId41" Type="http://schemas.openxmlformats.org/officeDocument/2006/relationships/hyperlink" Target="http://tattoomen.ru/_ph/33/2269518.jpg" TargetMode="External"/><Relationship Id="rId42" Type="http://schemas.openxmlformats.org/officeDocument/2006/relationships/hyperlink" Target="http://voxxter.ru/common/img/events/992/PinRn5bGNJs.jpg" TargetMode="External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44:00Z</dcterms:created>
  <dc:creator>Admin</dc:creator>
  <dc:description/>
  <cp:keywords/>
  <dc:language>en-US</dc:language>
  <cp:lastModifiedBy>Admin</cp:lastModifiedBy>
  <dcterms:modified xsi:type="dcterms:W3CDTF">2018-02-24T19:05:00Z</dcterms:modified>
  <cp:revision>19</cp:revision>
  <dc:subject/>
  <dc:title/>
</cp:coreProperties>
</file>